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344"/>
        <w:gridCol w:w="1378"/>
        <w:gridCol w:w="1696"/>
        <w:gridCol w:w="1281"/>
        <w:gridCol w:w="1236"/>
        <w:gridCol w:w="1279"/>
      </w:tblGrid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44875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ntrag auf Gewährung eines Zuschusses</w:t>
            </w:r>
          </w:p>
        </w:tc>
      </w:tr>
      <w:tr>
        <w:trPr>
          <w:trHeight w:val="52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us Mitteln der AlfonsMeindlSozialstiftung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ntragsteller: 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m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rnam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: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haft in: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tleitzahl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t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4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: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tand: 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übter Beruf des Antragstellers: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r Ehefrau/des Ehemanns: 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Kinder: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geb. am: 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geb. am: 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geb. am: 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ußegwöhnliche Belastungen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 außergewöhnliche Belastungen liegen vor (zutreffendes bitte ankreuzen)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einstehendes Elternteil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inderung des Antragstellers / Ehepartners/Kind: 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 der Behinderung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stiges: 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ermögensverhältnisse des Haushaltes des Antragstellers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atlich verfügbares Haushalts-Netto-Einkommen: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atliche fixe Belastungen für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e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e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lche?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)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/ wir beantrage/n einen Zuschuß aus den Mitteln der AlfonsMeindlSozialstiftung: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C57"/>
            <w:bookmarkStart w:id="1" w:name="RANGE!C57"/>
            <w:bookmarkEnd w:id="1"/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Zweck der Stiftung ist lt. Satzung der AlfonsMeindlSozialstiftung die Förderung mildtätiger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ecke durch die Unterstützung von im Sinne von § 53 AO bedürftigen und unverschuldet in Not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tenen Personen, für die von anderen staatlichen Behörden oder Sozialhilfeträgern keine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reichende Kostenübernahme erreichet werden kann. Dabei muß es sich um Bürger aus den Land-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en Traunstein und Berchtesgadener Land handeln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ürftigkeit gem. § 53 AO liegt vor, wenn es sich um die Unterstützung von Personen handelt, die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folge ihres körperlichen, geistigen oder seelischen Zustands auf die Hilfe anderer angewiesen sind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der deren Bezüge nicht höher sind als das Vierfache des Regelsatzes der Sozialhilfe im Sinne des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§ 28 des Zwölften Buches Sozialgesetzbuch; beim Alleinstehenden oder Haushaltsvorstand tritt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 die Stelle des Vierfachen das Fünffache des Regelsatzes. Dies gilt nicht für Personen, deren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rmögen zur nachhaltigen Verbesserung ihres Unterhalts ausreicht und denen zugemutet werden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nn, es dafür zu verwenden. Bei Personen, deren wirtschaftliche Lage aus besonderen Gründen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zu einer Notlage geworden ist, dürfen die Bezüge oder das Vermögen die genannten Grenzen 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übersteigen.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üge im Sinne dieser Vorschrift sind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inkünfte im Sinne des § 2 Abs. 1 des Einkommensteuergesetzes und andere zur Bestreitung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s Unterhalts bestimmte oder geeignete Bezüge, die der Alleinstehende oder Haushaltsvorstand</w:t>
            </w:r>
          </w:p>
        </w:tc>
      </w:tr>
      <w:tr>
        <w:trPr>
          <w:trHeight w:val="255" w:hRule="atLeast"/>
        </w:trPr>
        <w:tc>
          <w:tcPr>
            <w:tcW w:w="61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und die sonstigen Haushaltsangehörigen haben.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u den Bezügen zählen nicht Leistungen der Sozialhilfe, Leistungen zur Sicherung des Lebensmittel-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unterhalts nach dem Zweiten Buch Sozialgesetzbuch und bis zur Höhe der Leistungen der Sozialhilfe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Unterhaltsleistungen an Personen, die ohne die Unterhaltsleistungen sozialhilfeberechtigt wären,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er Anspruch auf Leistungen zur Sicherung des Lebensunterhalts nach dem Zweiten Buch</w:t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zialgesetzbuch hätten. Unterhaltsansprüche sind zu berücksichtigen.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/wir versichern ausdrücklich, dass Bedürftigkeit i.S.d. § 53 AO vorlieg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  <w:tc>
          <w:tcPr>
            <w:tcW w:w="54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s / der Antragsteller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ung des Antrags auf Unterstützung durch die AlfonsMeindlSozialstiftung: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bitte hier angeben, warum Sie bedürftig sind und wodurch Sie unverschuldet in Not geraten sind -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hen Ansprüche gegenüber anderen Behörden und Sozialhilfeträgern? 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enn ja, welche: 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übernahme durch andere Behörden und Sozialhilfeträger? 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enn ja, welche: 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bereits Anträge auf Unterstützung bei anderen Stiftungen gestellt? 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enn ja, bei welchen Stiftungen: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urde eine Zusage erteilt? 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n welcher Höhe wurde die Unterstützung zugesagt? __________________________________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ann wurde die Unterstützung ausbezahlt? 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wird dringend gebeten, den Antrag vollständig, gewissenhaft und wahrheitsgetreu auszufüllen.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ssentlich unrichtige Angaben oder Verschweigen wichtiger Tatsachen schließen vom Genuss der </w:t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ftung aus und können Regressansprüche und Rückforderungen zur Folge habe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erkläre ich mich ausdrücklich damit einverstanden, daß öffentliche Ämter und Institutionen </w:t>
            </w:r>
          </w:p>
        </w:tc>
      </w:tr>
      <w:tr>
        <w:trPr>
          <w:trHeight w:val="25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wie Stiftungen von der Verschwiegenheitsverpflichtung entbunden werden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/wir versichern, daß vorstehende Angaben vollständig und wahrheitsgetreu gemacht zu haben.</w:t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besondere dass die Verhältnisse nach §53 AO bei mir gegeben sind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Rechtsanspruch auf einen Zuschuss aus der Stiftung besteht nicht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/wir sind damit einverstanden, dass sämtliche Daten elektronisch gespeichert  und elektronisch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arbeitet werde und dass alle Angabe auch an andere Stiftungen und/oder Institutionen weiterge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en werden, die beabsichtigen, sich an der Finanzierung oder in sonstiger Weise an dieser 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aktion zu beteiligen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  <w:tc>
          <w:tcPr>
            <w:tcW w:w="54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es / der Antragsteller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lfonsMEINDLSozialstiftung ∙ Lukas-Meindl-Straße 5-9 ∙ 83417 Kirchanschöring ∙ Germany</w:t>
      <w:br/>
    </w:r>
    <w:r>
      <w:rPr>
        <w:rFonts w:cs="Arial" w:ascii="Arial" w:hAnsi="Arial"/>
        <w:sz w:val="14"/>
        <w:szCs w:val="16"/>
        <w:lang w:val="it-IT"/>
      </w:rPr>
      <w:t xml:space="preserve">Tel. +49 (0) 8685 / 7709-0 · Fax-DW-1754 · www.alfonsmeindlsozialstiftung.de ∙ </w:t>
    </w:r>
    <w:r>
      <w:rPr>
        <w:rFonts w:cs="Arial" w:ascii="Arial" w:hAnsi="Arial"/>
        <w:sz w:val="14"/>
        <w:szCs w:val="16"/>
      </w:rPr>
      <w:t>E-Mail: info@alfonsmeindlsozialstiftung.de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SPENDENKONTO: Kreissparkasse Traunstein Trostberg · Kto.-Nr. 10090 ∙ BLZ 710 520 50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IBAN:  DE43 7105 2050 0000 0100 90 ∙  BIC: BYLADEM1TS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Bernhard Hausmanninger</dc:creator>
  <dc:description/>
  <cp:keywords/>
  <dc:language>en-US</dc:language>
  <cp:lastModifiedBy>Roland Aigner</cp:lastModifiedBy>
  <cp:lastPrinted>2008-08-20T10:56:00Z</cp:lastPrinted>
  <dcterms:modified xsi:type="dcterms:W3CDTF">2008-09-10T08:13:00Z</dcterms:modified>
  <cp:revision>3</cp:revision>
  <dc:subject/>
  <dc:title>   </dc:title>
</cp:coreProperties>
</file>